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北贵美 </w:t>
      </w:r>
      <w:r>
        <w:rPr>
          <w:sz w:val="48"/>
          <w:szCs w:val="48"/>
        </w:rPr>
        <w:t xml:space="preserve">- </w:t>
      </w:r>
      <w:r>
        <w:rPr>
          <w:sz w:val="48"/>
          <w:szCs w:val="48"/>
        </w:rPr>
        <w:t>北方的贵族之美探索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的贵族之美：探索历史与文化</w:t>
      </w:r>
      <w:r>
        <w:rPr>
          <w:sz w:val="32"/>
          <w:szCs w:val="32"/>
        </w:rPr>
        <w:t>&lt;/p&gt;&lt;p&gt;&lt;img src="/static-img/_VBfZC9ogVl8kxZJo3A_i3CD7QZmDwwgikqaJlq6-2B-c_KU8A1XY6_SZjOKRQr6.jpg"&gt;&lt;/p&gt;&lt;p&gt;</w:t>
      </w:r>
      <w:r>
        <w:rPr>
          <w:sz w:val="32"/>
          <w:szCs w:val="32"/>
        </w:rPr>
        <w:t>在中国悠久的历史长河中，北方的贵族文化自古以来就以其独特的魅力和深厚的底蕴而受到人们赞赏。从古代的大臣到现代的一些家族，他们都以其品质、智慧和风度赢得了“北贵美”的称号。</w:t>
      </w:r>
      <w:r>
        <w:rPr>
          <w:sz w:val="32"/>
          <w:szCs w:val="32"/>
        </w:rPr>
        <w:t>&lt;/p&gt;&lt;p&gt;</w:t>
      </w:r>
      <w:r>
        <w:rPr>
          <w:sz w:val="32"/>
          <w:szCs w:val="32"/>
        </w:rPr>
        <w:t>首先，我们来谈谈历史上的北方贵族。唐朝时期，李白、杜甫等诗人常常赞誉他们高尚的情操和文雅的情感。在宋朝，著名文学家苏轼曾经担任过山西太原的地方官，他在那里创作了许多著名诗篇，其中充满了对地方风土人情的热爱。这些都是明显体现出北方地区特有的文化气息。</w:t>
      </w:r>
      <w:r>
        <w:rPr>
          <w:sz w:val="32"/>
          <w:szCs w:val="32"/>
        </w:rPr>
        <w:t>&lt;/p&gt;&lt;p&gt;&lt;img src="/static-img/c-aaZfhUbLE_JFkWDIBS9nCD7QZmDwwgikqaJlq6-2BpcgKA2ofJlIo0NYWj1Jr9q9fpHBWmFBg3puaPwkUM6M4bn3ZHfsNZIHWR5WID_J3upmBibJI0q2_n3KuOKDs5Vo9tIy8dY47z83rwjMXw5KH5xXWw03KBqM0gw3eJ0SUTlmOoPwpi4QIrWvAJ4zH2GVTlckCSs3gYJESM0JX8EXIAB63L2mvAD12i18UGqSE.jpg"&gt;&lt;/p&gt;&lt;p&gt;</w:t>
      </w:r>
      <w:r>
        <w:rPr>
          <w:sz w:val="32"/>
          <w:szCs w:val="32"/>
        </w:rPr>
        <w:t>接下来，让我们看看现代社会中的“北贵”。在北京这样的城市里，不少家庭保持着传统的价值观念，如重视教育、尊重礼仪等，这些都是现代社会所缺乏的一种宁静与庄严。这一点在一些知名学府如清华大学或北京大学中尤为突出，那里的学生不仅学术上有着极高的地位，更是文化交流和国际化程度非常高的人才集结地。</w:t>
      </w:r>
      <w:r>
        <w:rPr>
          <w:sz w:val="32"/>
          <w:szCs w:val="32"/>
        </w:rPr>
        <w:t>&lt;/p&gt;&lt;p&gt;</w:t>
      </w:r>
      <w:r>
        <w:rPr>
          <w:sz w:val="32"/>
          <w:szCs w:val="32"/>
        </w:rPr>
        <w:t>此外，还有很多品牌代表着“北贵美”，比如某些服饰品牌，它们设计灵感来源于传统汉服，或是结合当下流行元素，以展示一种优雅与大气。这类产品往往能够吸引追求个性且注重品味消费者的喜好。</w:t>
      </w:r>
      <w:r>
        <w:rPr>
          <w:sz w:val="32"/>
          <w:szCs w:val="32"/>
        </w:rPr>
        <w:t>&lt;/p&gt;&lt;p&gt;&lt;img src="/static-img/CXItIpjPkZe83qpKI8g3_HCD7QZmDwwgikqaJlq6-2BpcgKA2ofJlIo0NYWj1Jr9q9fpHBWmFBg3puaPwkUM6M4bn3ZHfsNZIHWR5WID_J3upmBibJI0q2_n3KuOKDs5Vo9tIy8dY47z83rwjMXw5KH5xXWw03KBqM0gw3eJ0SUTlmOoPwpi4QIrWvAJ4zH2GVTlckCSs3gYJESM0JX8EXIAB63L2mvAD12i18UGqSE.jpg"&gt;&lt;/p&gt;&lt;p&gt;</w:t>
      </w:r>
      <w:r>
        <w:rPr>
          <w:sz w:val="32"/>
          <w:szCs w:val="32"/>
        </w:rPr>
        <w:t>最后，让我们思考一下这一概念对于今天我们的启示是什么？即便是在快速发展、高科技进步的小城乡，也可以通过学习并融入这些传统价值观念来提升自己的生活质量。此外，对于那些渴望了解更多关于中国不同地域文化的人来说，“北贵美”提供了一片广阔而又精致的地图，为他们提供了一个深入探索的地方。</w:t>
      </w:r>
      <w:r>
        <w:rPr>
          <w:sz w:val="32"/>
          <w:szCs w:val="32"/>
        </w:rPr>
        <w:t>&lt;/p&gt;&lt;p&gt;</w:t>
      </w:r>
      <w:r>
        <w:rPr>
          <w:sz w:val="32"/>
          <w:szCs w:val="32"/>
        </w:rPr>
        <w:t>总之，“ 北貴美” 不仅是一个简单的标签，它反映的是一段复杂而丰富多彩的人文史纬，是一种综合体现了历史沉淀、文化积淀以及精神内涵的一种审美趣味。而对于每个人来说，无论身处何地，都能从中汲取营养，用它去塑造自己更加完善的心灵世界。</w:t>
      </w:r>
      <w:r>
        <w:rPr>
          <w:sz w:val="32"/>
          <w:szCs w:val="32"/>
        </w:rPr>
        <w:t>&lt;/p&gt;&lt;p&gt;&lt;img src="/static-img/ZH77XD7G_yKFQvuj0aEEC3CD7QZmDwwgikqaJlq6-2BpcgKA2ofJlIo0NYWj1Jr9q9fpHBWmFBg3puaPwkUM6M4bn3ZHfsNZIHWR5WID_J3upmBibJI0q2_n3KuOKDs5Vo9tIy8dY47z83rwjMXw5KH5xXWw03KBqM0gw3eJ0SUTlmOoPwpi4QIrWvAJ4zH2GVTlckCSs3gYJESM0JX8EXIAB63L2mvAD12i18UGqSE.jpg"&gt;&lt;/p&gt;&lt;p&gt;&lt;a href = "/doc/1091101-</w:t>
      </w:r>
      <w:r>
        <w:rPr>
          <w:sz w:val="32"/>
          <w:szCs w:val="32"/>
        </w:rPr>
        <w:t xml:space="preserve">北贵美 </w:t>
      </w:r>
      <w:r>
        <w:rPr>
          <w:sz w:val="32"/>
          <w:szCs w:val="32"/>
        </w:rPr>
        <w:t xml:space="preserve">- </w:t>
      </w:r>
      <w:r>
        <w:rPr>
          <w:sz w:val="32"/>
          <w:szCs w:val="32"/>
        </w:rPr>
        <w:t>北方的贵族之美探索历史与文化</w:t>
      </w:r>
      <w:r>
        <w:rPr>
          <w:sz w:val="32"/>
          <w:szCs w:val="32"/>
        </w:rPr>
        <w:t>.doc" rel="alternate" download="1091101-</w:t>
      </w:r>
      <w:r>
        <w:rPr>
          <w:sz w:val="32"/>
          <w:szCs w:val="32"/>
        </w:rPr>
        <w:t xml:space="preserve">北贵美 </w:t>
      </w:r>
      <w:r>
        <w:rPr>
          <w:sz w:val="32"/>
          <w:szCs w:val="32"/>
        </w:rPr>
        <w:t xml:space="preserve">- </w:t>
      </w:r>
      <w:r>
        <w:rPr>
          <w:sz w:val="32"/>
          <w:szCs w:val="32"/>
        </w:rPr>
        <w:t>北方的贵族之美探索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